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254"/>
        <w:gridCol w:w="180"/>
        <w:gridCol w:w="180"/>
        <w:gridCol w:w="178"/>
        <w:gridCol w:w="2149"/>
        <w:gridCol w:w="4833"/>
        <w:gridCol w:w="1609"/>
      </w:tblGrid>
      <w:tr>
        <w:trPr>
          <w:tblHeader w:val="true"/>
          <w:trHeight w:val="682" w:hRule="atLeast"/>
        </w:trPr>
        <w:tc>
          <w:tcPr>
            <w:tcW w:w="11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нение прибора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9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» для лечения различных заболеваний и состояний</w:t>
            </w:r>
          </w:p>
        </w:tc>
      </w:tr>
      <w:tr>
        <w:trPr>
          <w:tblHeader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п/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болевания, синдромы, симптомы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бор точе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емя воздейств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нексит, дисменорея, эндометри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4 гуань-юань – Е29 гуй-лай, RP10 сюе-хай – RP сань-инь-цзяо, J3 чжун-цзи – RP8 ди-цзи, V23 шень-шу – Т4 мин-мэнь, J4 гуань-юань – Е36 цзу-сань-л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раза в день  по 5 мин на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лкогольный абстинентный синдром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4 хэ-гу – Е36 цзу-сань-ли, BM9 тай-ян (2), V13 фэй-шу (2), V22 сань-цзяо-шу (2), VB34 ян-лин-цуань (2), MC6 нэй-гуань (2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 по 5 мин на каждую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ллергия (крапивница)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14 да-чжуйи – V13 фэй-шу, V21 вэй-шу (V25 да-чан-шу (2), VB39 сюань-чжун (2), С7 шэнь-мэнь (2), Е25 тянь-шу (2), V43 гао-хуан (2), G14 хэ-гу (GI11 цюй-чи) (2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 раза в день  по 5  мин на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гин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7 ле-цюе, МС6 нэй-гуань, J22 тянь-ту, G14 хэ-гу – Е36 цзу-сань-ли, Е9 жэнь-ин (2), G14 хэ-гу – GIII цюй-чи, GI17 тянь-дин (2), Е36 цзу-сань-л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  раза в день  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еми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6 хуан-шу – Е36 цзу-сань-ли, V17 гэ-шу – RP6 сань-инь-цзя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 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итми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7 ле-цюе (2), V15синь-шу (2) – режим 1, RP6 сань-инь-цзяо (2), MC6 нэй-гуань (2), С7 шэнь-мэнь, Е36 цзу-сань-ли – МС7 да-лин, J14 цзюй-цюе, Т14 да-чжу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 по 5 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стени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6 нэй-гуань – RP4 гуань-сунь, G14 хэ-гу - Е36 цзу-сань-ли, RP6 сань-инь-цзяо, J6 ци-хай, Т4 мин-мэнь, V15 синь-шу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раза в день  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сплодие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6 чжао-хай, RP6 сань-инь-цзяо, J12 чжун-вань – J15 цзю-вэй (J6 ци-хай), Е36 цзу-сэнь-ли (2), VB20 фэн-чи – TR5 вай-гуань, F2 син-цзянь (2), ВМ3 инь-тан - G14 хэ-гу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 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ссониц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6 нэй-гуань (С7 шэнь-мэнь) - RP6 сань-инь-цзяо, J12 чжунь-вань – J15 цзю-вэй (J6 ци-хай), E36 цзу-сань-ли (2), VB20 фэн-чи – TR5 вань-гуань,F2 синь-цзянь (2), ВМ3 инь-тан – G14 хэ-гу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раза в день  по 5 мин на пару точек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зорукость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20 фэн-чи – ВМ3 инь-тан, ВМ9 тай-ян - ВМ3 инь-тан RP4 гуань-сунь (2), TR5 вай-гуа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 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убна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7 ся-гуань – J24 чэн-цзянь, E3 цзя-чэ (2), VB41 цзу-линь-ци (2), VB2 тин-хуэй – GI18 фу-ту, G14 хэ-гу (GI11 цюй-чи) – Е3 цзюй-ляо, GI20 ин-сян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 по 5 мин на каждую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е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3 хоу-си (2), GI18 фу-ту (2), V10 тянь-чжу – VB20 фэн-чи ( VB12 тоу-вань-гу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раз в день  по 5-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ечевой пояс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4 да-чжуй, GI15 цзянь-юй – GI14 би-нао, IG10 нао-шу – Р5 чи-цзэ, VB41 цзу-линь-ци, TR5 вай-гуань – МС6 ней-гуа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раз в день  по 10 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ечо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4 дай-чжу, GI13 шоу-у-ли – TR13 нао-хуэй, Т14 да-чжуй – VB21 цзянь-цзин, GI14 би-нао – IG10 нао-шу, TR5 вай-гуань – TR15 тянь-ля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 по 10 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октевой сустав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11 цюй-чи – C3 шао-хай, TR10 тянь-цзин – GI10 шоу-сань-ли, Р5 чи-цзе, МС3 цюй-цз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учезапястный сустав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4 вань-гу – Р6 кун-цзуй, TR4 ян-чи – IG4 вань-гу, TR5 вай-гуань – МС6 нэй-гуа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зобедренный сустав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30 хуань-тяо – V54 чжи-бянь (VB31 фэ-ши), VB34 ян-лин-цюань, F8 цюй-цюань), Е36 цзу-сань-л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-1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енный сустав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8 цюй-цюань, VB34 ян-лин-цюань – Е36 цзу-сань-ли, VB30 хуань-тяо – V40 вэй-чжун (V60 кунь-лунь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леностопный сустав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3 тай-си – V60 кунь-лунь, VB40 цю-сюй – Е41 цзе-си, ВМ146 ней-хуай-цзянь – ВМ151 вай-хуай-цзянь, RP5 шан-цю – Е41 цзц-с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лень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58 фэй—ян –Е36 цзу-сань-ли (V57 чэн-шань, VB34 ян-лин-цюань), VB34 ян-лин-цюань, V60 кунь-лу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п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 тай-чун, V60 кунь-лунь, VB43 ся-си, V40 вэй-чжун, F3 тай-чун, F3 тай-чун, R1 юн-цюань, V57 чэн-шань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вот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15 цзю-вэй – J5 ши-мэнь, RP3 тай-бай (2), RP9 инь-линь-цюань (2), точки живо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раз в день по 5-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ясничная область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4 мин-мэнь, V23 шэнь-шу (V21 вэй-шу) – V25 да-чан-шу, Т3 яо-ян-гуань – V54 чжи-бянь, V40 вэй-чжун – V60 кунь-лу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ин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9 чжи-ян, V43 гао-хуан, V11 да-чжу, V13 фэй-шу, GI11 фэн-чи, RP19 сюн-сян, Р5 чи-цзэ, МС6 нэй-гуа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нтомные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6 нэй-гуань – TR5 вай-гуань, Р7 ле-цюе – IG15 цзянь-чжун-шу, G14 хэ-гу - GI11 цюй-чи (GI10 шоу-сань-ли), R8 жань-гу - V60 кунь-лунь, RP шан-цю - RP9 инь-лин-цюа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ронхиальная астма, бронхит 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5 чи-цзэ – Р7 ле-цюе, V13 фэй-шу –J6 ци-хай, V23 шэнь-шу – Е36 цзу-сань-ли, Т14 дай-чжуй – V13 фэй-шу, G14 хэ-гу (GI11 цюй-чи) (2), Р2 юнь-мэнь - V13 фэй-шу, V43 гао-хуан, J22 тянь-ту, RP5 шан-цю, V31 шан-ляо, VВ3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5 мин на каждую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козная болезнь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10 сюе-хай, RP10 инь-лин-цюань, RP8 ди-цзи, Е36 цзу-сань-ли, Т20 бай-хуэй, Т14 да-чжуй, Т12 шэнь-чжу, Т4 мин-мэнь,F12 цзи-май, Р8 цзин-цю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дутие живота (метеоризм)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6 нэй-гуань (2), IG3 хоу-си (2), Р12 цюй-цюань (2), J12 чжун-вань (J5 ши-мэнь, J3 чжун-цзи) – Е20 чэн-мань (Е21-Е25), V21 вэй-шу (2), V25 да-чан-шу, МС6 нэй-гуань – RP4 гуань-су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стрит хр.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12 чжун-вань – Е36 цзу-сань-ли, V21 вэй-шу – МС6 ней-гуань, МС6 ней-гуань – RP4 гунь-сунь, RP15 да-хэн (RP16 фу-ай), RP6 сань-инь-цзяо, Е25 тянь-ту, R20 фу-тун-гу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еморрой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, МС7 да-лин, Т1 чан-цян - J1 хуэй-инь, V57 чэн-шань – RP6 сань-инь-цзяо, Т2 яо-шу - V54 чжи-бянь, V36 чэн-шу – RP6 сань-инь-цзяо, V60 кунь-лу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пертоническая болезнь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6 ней-гуань - RP6 сань-инь-цзяо, G14 хэ-гу –Е36 цзу-сань-ли, GI11 цюй-чи – Е36 цзу-сань-ли, VB20 фэн-чи –Т20 бай-хуэй, ТR5 вай-гуань, С7 шэнь-мэнь, МС7 да-лин, GI15 цзянь-юй, F3 тай-чун, V23 шэнь-шу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уком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R5 вай-гуань, ВМ3 инь-тан (V2 цуань-чжу) – ВМ9 тай-ян (VВ тин-хуэй), GI4 хэ-гу (2), F12 тай-чун (2), RP6 сань-инь-цзяо, VB20 фэн-чи, Т14 да-чжуй, V10 тянь-чжу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ухота (тугоухость)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3 хоу-си, TR21 эр-мэнь – VB2 тин-хуэй, GI4 хэ-гу – R3 тай-си, V23 шэнь-шу, TR17 и-фэн, R15 чжун-чжу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ловная боль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41 цзу-линь-ци, ВМ3 инь-тан (V2 цуань-чжу) – ВМ9 тай-ян, VB5 вай-гуань – VB20 фэн-чи (V10 тянь-чжу), GI4 хэ-гу (2), Е8 тоу-вэй (2), ВМ9 тай-ян (2), F2 син-цзянь(2), VB38 ян-фу – Е41 цзэ-си, VB43 ся-си – Е44 нэй-тин, GI3 сань-цзянь – RP6 сань-инь-цзяо, МС6 ней-гуань – С5 тун-л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0"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ловокружение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40 фэн-лун - МС6 ней-гуань, V20 пи-шу – V23 шэнь-шу, J4 гуань-юань – Е36 цзу-сань-ли, ВМ9 тай-ян (2), VB20 фэн-чи – RT5 вай-гуа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ипп, ОРВИ, простуд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 – GI4 хэ-гу, ВМ9 тай- ян – GI20 ин-сян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йствие</w:t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емо-статическое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6 кун-цзуй (2), МС6 ней-гуань (2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3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муно-стимулирующее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4 хэ-гу (2), GI11 цюй-чи (2), Е36 цзу-сань-ли (2), Е25 тянь-шу (2), RP6 сань-инь-цзяо (2), V11,20,23, 28 – симметрично, J12 чжун-вань – Т4 да-чжу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сихотропное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4 хэ-гу - Е36 цзу-сань-ли, МС6 ней-гуань (2), С7 шэнь-мэнь (2), F2 синь-цзянь (2), VB34 ян-лин-цюань (2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имулирующее микро-циркуляцию крови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6 ней-гуань (2), TR5 вай-гуань (2), RP6 сань-инь-цзяо (2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преси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6 ней-гуань (2), С7 шэнь-мэнь - Е36 цзу-сань-ли, R24 лин-сюй – J15 цзю-вэй, C3 шао-хай – F3 тай-чун, J6 ци-хай (J12 чжун-вань) – F8 цюй-цюань, МС6 ней-гуань – Р5 чи-цз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абет сахарный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 – GI хэ-гу, V17 гэ-шу (2), V20 пи-шу (2), V23 шэнь-шу (2), V43 гао-хуан (2), RP6 сань-инь-цзяо - R6 чжао-хай, МС6 ней-гуань – RP4 гунь-сунь, J4 гуань-юань, J6 ци-хай, J12 чжун-вань - Е36 цзу-сань-л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раза в день по 5 мин на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болевание кожи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20 фэн-чи Т14 да-чжуй, GI11 цюй-чи – V40 вэй-чжун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поры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6 ней-гуань (2), V25 да-чан-шу – Е25 тянь-шу, Е37 шан-цзюй-сюй – TR6 чжи-гоу, RP6 сань-инь-цзяо - Е36 цзу-сань-ли, Е25 тянь-шу – VB26 дай-май, GI4 хэ-гу (GI11 цюй-чи) - Е36 цзу-сань-л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убная боль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41 цзу-лин-ци (2), Е7 ся-гуань – J24 чэн-цзянь, Е3 цзя-чэ (2), B2 тин-хуэй - GI18 фу-ту, GI4 хэ-гу (GI11 цюй-чи) – Е3 цзюй-ляо, GI20 ин-сян - GI14 би-нао, Е6 цзя-чэ - Р7 ле-цюе (GI4 хэ-гу ), TR5 вай-гуань, Е44 нэй-тин, TR17 и-фэн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уд кожи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14 дай-чжуй, Р7 ле-цюе, V43 гао-хуан, TR5 вай-гуань, С1 хэ-гу, GI11 цюй-чи, Е36 цзу-сань-ли, V40 вэй-чжун, F3 тай-чун, RP6 сань-инь-цзяо, V19 дань-шу, VB41 цзу-лин-ци + местные точ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жог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5 вай-гуань –Е42 чун-ян (VB20 фэн-чи), J21 сюань-цзи – J12 чжун-вань, VB21 вэй-шу (2), GI4 хэ-гу - Е36 цзу-сань-ли, F14 ци-мэнь, МС7 да-лин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кот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4 гуань-сунь - J14 цзюй-цюе, GI хэ-гу - Е36 цзу-сань-ли, J12 чжун- вань – Е20 чэн-ман (Е21 лян-мэнь), V18 гань-шу (V19дань-шу, Е21 вэй-шу, Е23 вэй-шу) (2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потенция, сперматоре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6 ней-гуань (2), Т4 мин-мэнь – V23 шэнь-шу (V25 да-чан-шу), J4 гуань-юань (J3 чжун-цзи, J6 ци-хай, J7 инь-цзяо) – С7 шэнь-мэнь, RP6 сань-инь-цзяо - R3 тай-си, Т14 да-чжуй, V17 гэ-шу, Е36 цзу-сань-л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сульт, гемипаралич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11 цюй-чи GI10 шоу-сань-ли, TR5 вай-гуань - G14 хэ-гу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шиас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30 хуань-тяо –VB31 шан-ляо, (V 54 чжи-бянь, VB34 ян-лин-цюань, V40 вэй-чжун), V40 вэй-чжун – V60 кунь-лу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шель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17 тань-чжун –Р1 чжун-фу, J22 тянь-ту – Р5 чи-цзе (Р7 ле-цюе), V13 фэй-шу (2), V43 гао-хуан (2), Е36 цзу-сань-ли (2), J14 цзюй-цюе - GI4 хэ-гу, J12 чжун- ва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имакс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20 фэн-чи - МС6 ней-гуань, Е36 цзу-сань-ли – RP6 сань-инь-цзяо, МС6 ней-гуань – J6 ци-хай, С7 шэнь-мэнь (2), J12 чжун- вань - Е36 цзу-сань-ли, V23 шэнь-шу (2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раза в день по 5  мин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ка</w:t>
            </w:r>
          </w:p>
        </w:tc>
        <w:tc>
          <w:tcPr>
            <w:tcW w:w="2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елчна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4 гунь-сунь – VВ24 жи-юе (VВ25 цзин-мэнь, VВ23 чжэ-цзинь), Е21 лян-мэнь - F2 син-цзянь (F3 тай- чун), V19 дань-шу (2)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10 мин на каждую пару точек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елчна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4 гунь-сунь – VВ24 жи-юе (VВ25 цзин-мэнь, VВ23 чжэ-цзинь), Е21 лян-мэнь - F2 син-цзянь (F3 тай- чун), V19 дань-шу (2)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ченочна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23 чжэ-цзинь (VB24 жи-юе) – V18 гань-шу (V19 дань-шу), Е22 гунь-мэнь (2), F2 син-цзянь (F3 тай-чун)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чечна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25 цзин-мэнь – V23 шэнь-мэнь, J6 ци-хай – RP6 сань-инь-цзяо, V40 вэй-чжун (2)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т хронический, понос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12 чжун-вань – Е25 тань-шу, Е36 цзу-сань-ли – RP9 – инь-линь-цюань, Е25 тянь-шу - Е36 цзу-сань-ли, Е27 дай цзюй (Е25 тань-шу, Е26 вай-лин) – V25 да-чан-шу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ъюктивит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 (2), ВМ9 (2), VB1 тун-ляо, VB14 ян-бай (VB15 тоу-линь-ци) (2), F2 син-цзянь (F3 тай- чун) (2), R12 да-х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пивниц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14 да-чжуй, V13 фэй-шу, V21 вэй-шу, V25 да-чан-шу, Е25 тянь-ту, С7 шэнь-мэнь, V43 гао-хуан, GI4 хэ-гу, Е36 цзу-сань-ли, RP6 сань-инь-цзя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5-10 мин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0" w:right="7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овотечения</w:t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елудочно-кишечное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6 чжао-хай (5 мин.), J16 ци-хай (5 мин.), J4 гуань-юань,V18 гань-шу, V25 да-чан-шу, T1 чан-цян, Е36 цзу-сань-ли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раза в день по 5 мин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овоизлияние в мозг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, Е36 цзу-сань-ли, МС7 да-лин, МС8 лао-гун, TR5 вай-гуань, V15 синь-шу, VB20 фэн-чи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овохарканье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, Р5 чи-цзэ, Р9 тай-юань, V13 фэй-шу, V14 цзюе-инь-шу, Е18 жу-гэнь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точное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6 чжао-хай, RP6 сань-инь-цзяо, J3 чжун-цзи, J5 ши-мэнь, J6 ци-хай, J7 инь-цзяо, ВМ49 цзы-гун (т. матки – 5 мин.)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совое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, V62 шэнь-май, Т24 шэнь-тин – носовое, F2 син-цзянь, T15 я-мэнь, R1 юн-цюань, GI1 шан-ян, GI2 эр-цзянь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рингит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 - Р5 чи-цзэ, J22 тянь-ту, J21 сю-ань-цзи, Т14 да-чжуй, GI4 хэ-гу, R1 юн-цюань, R2 жань-гу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хорадк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 – Р5 чи-цзэ, Е36 цзу-сань-ли, - GI4 хэ-гу, Т14 да-чжуй – V12 фэнь-э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ишай опоясывающий (Herpes zoster) 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 (2), F3 тай-чун – F8 цюй-йюань, - V60 кунь-лунь (2), GI4 хэ-гу - Е36 цзу-сань-ли, TR5 вай-гуань (2), IG3 хоу-с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 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грень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20 бай-хуэй – VB20 фэн-чи, ВМ3 инь-тан – Е8 тоу-вэй, ВМ3 инь-тан – ВМ9 тай-ян, GI хэ-гу - Е36 цзу- сань-ли, R6 чжао-хай – RP6 сань-инь-цзя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ркомани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4 хэ-гу - Е36 цзу-сань-ли, F3 тай-чун, С7 шэнь-мэнь, TR17 и-фэн, J12 чжун-вань, J14 цзюй-цюе, VB20 фэн-чи (F7 цюй-бинь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раза в день 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морк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М3 инь-тан – GI ин-сян, Р7 ле-цюе, Р5 чи-цзэ, GI20 ин-сян, GI4 хэ-гу, GI11 цюй-чи, Е2 сы-бай, VB20 фэн-чи, TR5 вай-гуа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минут на каждую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вралгия (неврит) седалищного нерв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37 инь-мэнь - VB30 хуань-тяо, V54 чжи-бянь - VB34 ян-лин-цуань, V40 вэй-чжун - V60 кунь-лунь, MC6 нэй-гуань (2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 на каждую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вралгия тройничного нерв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7 ся-гуань – ВМ18 цзя-чэн-цзян, GI4 хэ-гу - Е36 цзу-сань-л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врит лицевого нерв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М6 юй-яо, Е8 тоу-вэй, Е7 ся-гуань – J24 чэн-цзянь, ВМ3 инь-тан - Е2 сы-бай, Р7 ле-цюе – Е3 цзюй-ляо, VB38 ян-фу - GI4 хэ-гу, Е4 ди-цан, Е6 цзя-чэ, TR17 и-фэн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лице массисовать точки подушечками пальцев, остальные прибором.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вроз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6 нэй-гуань, RP4 гуань-сунь, С7 шэнь-мэнь, С5 тун-ли, J15 цзю-вэй, Е36 цзу-сань-ли, G14 хэ-гу, V43 гао-хуан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 на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йродермит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4 хэ-гу, GI11 цюй-чи (GI10 шоу-сань-ли), Е36 цзу-сань-ли, RP6 сань-инь-цзяо, МС6 нэй-гуань (МС7 да-лин), Т14 да-чжуй, V13 фэй-шу, V43 гао-хуан, TR5 вай-гуань - TR5 вай-гуа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раза в день по 5 мин на пару точек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фрит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6 чжао-хай, R14 сы-мэнь, Т4 мин-мэнь - V23 шень-шу, V22 сань-цзяо-шу, VB25 цзин-мэнь, J4 гуань-юань – С7 шэнь-мэнь, RP6 сань-инь-цзяо - R3 тай-с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  самое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ышк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, С7 шэнь-мэнь, V13 фэй-шу, V15синь-шу, F2 син-цзянь, G14 хэ-гу, GI20 ин-сян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 самое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жирение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15 цзю-вэй, G14 хэ-гу, Е36 цзу-сань-ли, J12 чжун-вань, C3 шао-хай, локальные точ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ин на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ущение желудк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14 цзюй-цюе - R16 хуан-шу, Е36 цзу-сань-ли - V21 вэй-шу, J12 чжун-вань - J6 ци-ха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  самое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еохондроз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3 хоу-си, V62 шэнь-май, Т14 да-чжуй, Е36 цзу-сань-ли, G14 хэ-гу, локальные точки на спине по меридиану V,T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ин на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иатрит плеч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21 цзянь-цзин - GI15 цзянь-юй (IG10 нао-шу), GI11 цюй-чи - VB34 ян-лин-цуань, Т14 да-чжуй - VB21 цзянь-цзин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раза в день по 10 мин на каждую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невмо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7 ле-цюе, Р5 чи-цзэ, R26 юй-чжун (R24, R25), V13 фэй-шу, V17 гэ-шу, RP21 да-бао, VB38 ян-фу, VB40 цю-сю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день по 5 мин на каждую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тливость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62 шэнь-май, V10 тянь-чжу, VB20 фэн-чи, F2 син-цзя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раза в день 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стройство функций ЖКТ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12 чжун-вань – Е36 цзу-сань-ли, V21 вэй-шу – МС6 нэй-гуань, RP6 сань-инь-цзяо, RP4 гуань-сун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раза в день 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вматоидный артрит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локализации боли в суставах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 раза в день 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угоухость, глухот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21 эр-мэнь – VB2 тин-хуэй, GI4 хэ-гу – R3 тай-с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 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алость мышц поясницы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3 шень-шу – ба-ляо, V54 чжи-бянь – V40 вэй-чжун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 по 10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ригидность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6 нэй-гуань (2), Т4 мин-мэнь - V23 шэнь-шу (V25 да-чан-шу), J4 гуань-юань (J3 чжун-цзи, J6 ци-хай, J7 инь-цзяо) – С7 шэнь-мэнь, RP6 сань-инь-цзяо - R3 тай-си, Т14 да-чжуй, V17 гэ-шу, GI4 хэ-гу, Е36 цзу-сань-ли, R3 тай- с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 по 5 мин на каждую пару точек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зостозы (пяточные шпоры)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зя-цзи - V23 шэнь-мэнь, цзя-цзи - V40 вэй-чжун, V60 кунь-лунь, точки стоп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раза в день по 5 мин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урез ночной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62 шэнь-май, V28 пан-гуань-шу, V23 шэнь-мэнь, V25 да-чан-шу, V40 вэй-чжун, МС6 нэй-гуань, J3 чжун-цзи, J6 ци-ха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раза в день по 5 мин на каждую пару точек</w:t>
            </w:r>
          </w:p>
        </w:tc>
      </w:tr>
    </w:tbl>
    <w:p>
      <w:pPr>
        <w:pStyle w:val="Normal"/>
        <w:ind w:left="5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имечание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Общая продолжительность сеанса (утренний или вечерний) не более 40 минут за 1 сеанс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Не перекачивайте меридианы!!! ( при работе с биоактивными точками)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Не переусердствуйте!!!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Сеансы проводить каждый день.</w:t>
        <w:br/>
        <w:t>Общая продолжительность лечения-10 дней. Затем необходимо сделать перерыв 15- 20 дней и повторить в зависимости от результатов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Внимание: Режим:  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cupuncture</w:t>
      </w:r>
      <w:r>
        <w:rPr>
          <w:rFonts w:cs="Arial" w:ascii="Arial" w:hAnsi="Arial"/>
          <w:color w:val="000000"/>
          <w:sz w:val="20"/>
          <w:szCs w:val="20"/>
        </w:rPr>
        <w:t xml:space="preserve">” </w:t>
      </w:r>
    </w:p>
    <w:p>
      <w:pPr>
        <w:pStyle w:val="Normal"/>
        <w:ind w:left="5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2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оложение акупунктурных точек вы найдете в  программе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«АТЛАС».</w:t>
      </w:r>
    </w:p>
    <w:p>
      <w:pPr>
        <w:pStyle w:val="Normal"/>
        <w:ind w:left="52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грамму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ы можете сказать с нашего сайта: </w:t>
      </w:r>
    </w:p>
    <w:p>
      <w:pPr>
        <w:pStyle w:val="Normal"/>
        <w:ind w:left="52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ww.theramax.r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75"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9:00Z</dcterms:created>
  <dc:creator>nik</dc:creator>
  <dc:description/>
  <cp:keywords/>
  <dc:language>en-US</dc:language>
  <cp:lastModifiedBy>nik</cp:lastModifiedBy>
  <dcterms:modified xsi:type="dcterms:W3CDTF">2008-11-10T07:09:00Z</dcterms:modified>
  <cp:revision>2</cp:revision>
  <dc:subject/>
  <dc:title>Применение прибора «SR-900 B » для лечения различных заболеваний и состояний</dc:title>
</cp:coreProperties>
</file>